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ŘETÍ ZÁŘ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d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:18   ZAHÁJENÍ  KAPELOU LÁCARANK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Lácaranka doprovází chytání lelků po celou dobu akce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:30   SNÍDAN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:30   0BĚ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:30   VEČEŘ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:18   UKONČENÍ SOUTĚŽE A SČÍTÁNÍ VÝSLED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9.18  VYHLÁŠENÍ VÝSLEDKŮ A PŘEDÁNÍ HLAVNÍ CE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:40   UKONČENÍ AK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  <w:u w:val="single"/>
        </w:rPr>
        <w:t>TŘETÍ ZÁŘ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vidla soutě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outěže se může zúčastnit každý obyvatel Bedřichovic                   ve věku 0 – 99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Každý účastník musí mít po celou dobu soutěže lelkovací dres. (Lelkovací dres je oděv, který vykazuje znaky zahálení – např. oděv obráceně nebo naruby, rozepnuté zipy, posunuté zapínání, domácí obuv místo venkovní at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Každý účastník soutěže je povinnen podle svého nejlepšího přesvědčení viditelně lelkovat a zahálet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Při přihlášení získá každý účastník sadu tří medailí, kterými může v průběhu soutěže kdykoliv ocenit, podle svého názoru, tři nejlepší chytače lelků. (zlatá = 1 bod, stříbrná = 2 body, bronzová = 3 body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Každý oceněný je povinnen získané medaile viditelně nos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Vyhrává ten účastník, který po sečtení bodů skončí na třetím místě a tím prokáže, že lelkuje i v lelk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ateřina Šedá</dc:creator>
  <dc:description/>
  <dc:language>en-US</dc:language>
  <cp:lastModifiedBy>pacikova</cp:lastModifiedBy>
  <cp:lastPrinted>2013-09-01T11:54:00Z</cp:lastPrinted>
  <dcterms:modified xsi:type="dcterms:W3CDTF">2013-09-03T08:27:00Z</dcterms:modified>
  <cp:revision>2</cp:revision>
  <dc:subject/>
  <dc:title>TŘETÍ ZÁŘÍ</dc:title>
</cp:coreProperties>
</file>